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АРАКУЛЬ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1.2024  г.  №  144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Каракуль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6.01.2023 г. № 1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</w:t>
      </w:r>
      <w:r>
        <w:rPr>
          <w:rFonts w:cs="Times New Roman" w:ascii="Times New Roman" w:hAnsi="Times New Roman"/>
          <w:color w:val="3333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а депутатов </w:t>
      </w:r>
      <w:r>
        <w:rPr>
          <w:rFonts w:cs="Times New Roman" w:ascii="Times New Roman" w:hAnsi="Times New Roman"/>
          <w:color w:val="3333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</w:t>
      </w:r>
      <w:bookmarkStart w:id="0" w:name="_Hlk94800877"/>
      <w:r>
        <w:rPr>
          <w:rFonts w:cs="Times New Roman" w:ascii="Times New Roman" w:hAnsi="Times New Roman"/>
          <w:sz w:val="28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bookmarkEnd w:id="0"/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16.01.2023 г. № 10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приложения 1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подлежит размещению на официальном сайте Администрации Каракульского сельского поселения 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января  20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tab/>
        <w:t xml:space="preserve">                                А.В. Пашнин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      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Каракуль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>от   09.01.2024 г. №  144 )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5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Кара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  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Каракуль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>от  09.01.2024 г. №  144 )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Азм</cp:lastModifiedBy>
  <cp:lastPrinted>2024-01-12T11:59:00Z</cp:lastPrinted>
  <dcterms:modified xsi:type="dcterms:W3CDTF">2024-01-12T07:01:00Z</dcterms:modified>
  <cp:revision>66</cp:revision>
  <dc:subject/>
  <dc:title>ЧЕЛЯБИНСКАЯ ОБЛАСТЬ</dc:title>
</cp:coreProperties>
</file>